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</w:p>
    <w:p>
      <w:pPr>
        <w:pStyle w:val="Normal"/>
        <w:tabs>
          <w:tab w:val="clear" w:pos="840"/>
          <w:tab w:val="left" w:pos="5994" w:leader="none"/>
        </w:tabs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</w:rPr>
        <w:t>消防団員等災害発生報告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消防補償等組合長　　殿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 　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 　町　長　　　　　　　　　　　㊞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 　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2"/>
        <w:gridCol w:w="430"/>
        <w:gridCol w:w="504"/>
        <w:gridCol w:w="2439"/>
        <w:gridCol w:w="577"/>
        <w:gridCol w:w="378"/>
        <w:gridCol w:w="504"/>
        <w:gridCol w:w="329"/>
        <w:gridCol w:w="1126"/>
        <w:gridCol w:w="1419"/>
        <w:gridCol w:w="457"/>
        <w:gridCol w:w="829"/>
      </w:tblGrid>
      <w:tr>
        <w:trPr>
          <w:trHeight w:val="42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災者に関する事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　　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団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団　　部　　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団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階級就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 xml:space="preserve">災 害 発 生 の 状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発生の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　平成　　　年　　　月　　　日　　　　　時　　　分頃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発生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傷　病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傷病の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及び程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及び傷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発生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略図等添付</w:t>
            </w:r>
          </w:p>
          <w:p>
            <w:pPr>
              <w:pStyle w:val="Normal"/>
              <w:spacing w:lineRule="exact" w:line="280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こと）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機関等確認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は事実と相違あり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　　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町消防団長　　　　　　　　　　　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村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消防訓練その他市町村等主催の行事に参加中の事故の場合は、その実施計画書等の写し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その他必要に応じ、被災場所、被災状況等を表示した略図その他の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57:00Z</dcterms:created>
  <dc:creator>USER</dc:creator>
  <dc:description/>
  <cp:keywords/>
  <dc:language>en-US</dc:language>
  <cp:lastModifiedBy>User</cp:lastModifiedBy>
  <cp:lastPrinted>2019-05-29T16:29:00Z</cp:lastPrinted>
  <dcterms:modified xsi:type="dcterms:W3CDTF">2019-05-29T07:29:00Z</dcterms:modified>
  <cp:revision>4</cp:revision>
  <dc:subject/>
  <dc:title>様式第９号</dc:title>
</cp:coreProperties>
</file>